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4238-1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0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Данилова Романа Виктор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нилов Р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9 часов 0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 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Данилова Р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обратил внимания на время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Данилов Р.В.,</w:t>
      </w:r>
      <w:r>
        <w:rPr>
          <w:b w:val="false"/>
          <w:bCs/>
          <w:sz w:val="28"/>
          <w:szCs w:val="28"/>
        </w:rPr>
        <w:t xml:space="preserve">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Даниловым Р.В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8844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7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Данилова Р.В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7.07.2024 года, согласно которой Данилов Р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9 часов 0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 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Данилова Р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Данилова Р.В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Данилова Р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Даниловым Р.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Мазда 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Данилов Р.В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Данилов Р.В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Данилова Р.В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Данилова Р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нилова Романа Викто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552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6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